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供输改造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总承包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电缆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4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供输改造工程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总承包项目电缆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">
    <w:name w:val="正文缩进1"/>
    <w:basedOn w:val="Msonormal"/>
    <w:qFormat/>
    <w:pPr>
      <w:ind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1:46Z</dcterms:created>
  <dc:creator>MengYun</dc:creator>
  <dc:description/>
  <dc:language>en-US</dc:language>
  <cp:lastModifiedBy>MengYun</cp:lastModifiedBy>
  <dcterms:modified xsi:type="dcterms:W3CDTF">2023-03-25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891B246F424C94E806C3C3D8C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