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供输改造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总承包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KV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变频柜、卧式过滤分离器、一体化温度变送器、智能压力变送器、压力表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供输改造工程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总承包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KV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变频柜、卧式过滤分离器、一体化温度变送器、智能压力变送器、压力表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4:50Z</dcterms:created>
  <dc:creator>admin</dc:creator>
  <dc:description/>
  <dc:language>en-US</dc:language>
  <cp:lastModifiedBy>admin</cp:lastModifiedBy>
  <dcterms:modified xsi:type="dcterms:W3CDTF">2023-03-10T0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D30325F747C58D55ECF7F38FE2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