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kern w:val="2"/>
          <w:sz w:val="32"/>
          <w:szCs w:val="32"/>
        </w:rPr>
        <w:t>蔡家坡高后果区治理工程拉森钢板桩施工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专业分包报价函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pacing w:val="4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蔡家坡高后果区治理工程拉森钢板桩施工专业分包 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ind w:left="0" w:righ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398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1"/>
                            <w:spacing w:before="100" w:after="100"/>
                            <w:ind w:left="0" w:right="0"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1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1"/>
                      <w:spacing w:before="100" w:after="100"/>
                      <w:ind w:left="0" w:right="0"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016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Msonormal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47:56Z</dcterms:created>
  <dc:creator>admin</dc:creator>
  <dc:description/>
  <dc:language>en-US</dc:language>
  <cp:lastModifiedBy>admin</cp:lastModifiedBy>
  <dcterms:modified xsi:type="dcterms:W3CDTF">2022-09-23T01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F28AE589C4AE3A9B9562017ECED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